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firstLine="567"/>
        <w:jc w:val="center"/>
        <w:rPr>
          <w:rFonts w:eastAsia="??;Times New Roman"/>
          <w:b/>
          <w:b/>
          <w:bCs/>
          <w:sz w:val="28"/>
          <w:szCs w:val="28"/>
          <w:lang w:val="kk-KZ"/>
        </w:rPr>
      </w:pPr>
      <w:r>
        <w:rPr>
          <w:rFonts w:eastAsia="??;Times New Roman"/>
          <w:b/>
          <w:bCs/>
          <w:sz w:val="28"/>
          <w:szCs w:val="28"/>
          <w:lang w:val="kk-KZ"/>
        </w:rPr>
        <w:t>СЕМИНАР САБАҚТАРЫНА ҰСЫНЫЛАТЫН ТАҚЫРЫПТАР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eastAsia="??;Times New Roman"/>
          <w:b/>
          <w:b/>
          <w:bCs/>
          <w:sz w:val="28"/>
          <w:szCs w:val="28"/>
          <w:lang w:val="kk-KZ"/>
        </w:rPr>
      </w:pPr>
      <w:r>
        <w:rPr>
          <w:rFonts w:eastAsia="??;Times New Roman"/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. Археологиялық зерттеу туралы түсінік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Археологиялық зерттеулерді ұйымдастыр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рхеологиялық зерттеулерді басқа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4. Ғылыми жобаны (бағдарламаны) жасауға даярлық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5. Ғылыми жобаның түсіндірме хатын даярла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Археологиялық жұмысты жоба жасаумен байланыстыр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Ғылыми жобаны (бағдарламаны) түсініктеме хатын даярла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8. Археологиялық жоба құжаттарының ерекшеліктері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Археологиялық ескерткіштерді сақтау шарал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1. Аналитикалық тәжірибе және жазу өнер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 Жобаға қатысушылардың осы жоба (жұмыс) бойынша жасаған еңбектері мен жариялынған еңбектер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Тарихи ортада зерттеу нысанының ор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4. Ғылыми есептің безендірілуі, құрылымы және мазмұ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2:00Z</dcterms:created>
  <dc:creator>Андрей</dc:creator>
  <dc:description/>
  <dc:language>en-US</dc:language>
  <cp:lastModifiedBy>Андрей</cp:lastModifiedBy>
  <dcterms:modified xsi:type="dcterms:W3CDTF">2016-09-28T16:32:00Z</dcterms:modified>
  <cp:revision>2</cp:revision>
  <dc:subject/>
  <dc:title/>
</cp:coreProperties>
</file>